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9. Инфекционные заболевания. Значение вакцинации в борьбе с инфекционными заболеваниями</w:t>
      </w:r>
    </w:p>
    <w:p>
      <w:pPr>
        <w:pStyle w:val="Style17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1. Записать определение «инфекционные болезни»</w:t>
      </w:r>
    </w:p>
    <w:p>
      <w:pPr>
        <w:pStyle w:val="Style17"/>
        <w:rPr/>
      </w:pPr>
      <w:r>
        <w:rPr>
          <w:b/>
          <w:i/>
          <w:color w:val="FF0000"/>
          <w:sz w:val="22"/>
          <w:szCs w:val="22"/>
        </w:rPr>
        <w:t>Задание 2.</w:t>
      </w:r>
      <w:r>
        <w:rPr>
          <w:b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Классификация основных инфекционных болезней человека (по 2 примера в каждой группе)</w:t>
      </w:r>
    </w:p>
    <w:p>
      <w:pPr>
        <w:pStyle w:val="Style17"/>
        <w:rPr/>
      </w:pPr>
      <w:r>
        <w:rPr>
          <w:b/>
          <w:i/>
          <w:color w:val="FF0000"/>
          <w:sz w:val="22"/>
          <w:szCs w:val="22"/>
        </w:rPr>
        <w:t>Задание 3.</w:t>
      </w:r>
      <w:r>
        <w:rPr>
          <w:b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ыписать периоды развития инфекционных болезней (без характеристики)</w:t>
      </w:r>
    </w:p>
    <w:p>
      <w:pPr>
        <w:pStyle w:val="Style17"/>
        <w:rPr/>
      </w:pPr>
      <w:r>
        <w:rPr>
          <w:b/>
          <w:i/>
          <w:color w:val="FF0000"/>
          <w:sz w:val="22"/>
          <w:szCs w:val="22"/>
        </w:rPr>
        <w:t>Задание 4.</w:t>
      </w:r>
      <w:r>
        <w:rPr>
          <w:b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 чем заключается профилактика инфекционных болезней.</w:t>
      </w:r>
    </w:p>
    <w:p>
      <w:pPr>
        <w:pStyle w:val="Style17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5. Определение иммунитета, определение видов иммунитета</w:t>
      </w:r>
    </w:p>
    <w:p>
      <w:pPr>
        <w:pStyle w:val="Style17"/>
        <w:rPr/>
      </w:pPr>
      <w:r>
        <w:rPr>
          <w:b/>
          <w:i/>
          <w:color w:val="FF0000"/>
          <w:sz w:val="22"/>
          <w:szCs w:val="22"/>
        </w:rPr>
        <w:t>Задание 6.</w:t>
      </w:r>
      <w:r>
        <w:rPr>
          <w:b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Активно - и пассивно - приобретенный иммунитет.</w:t>
      </w:r>
    </w:p>
    <w:p>
      <w:pPr>
        <w:pStyle w:val="Style17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7. Дайте краткую характеристику иммунной системы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8. Дайте краткую характеристику иммунизации</w:t>
      </w:r>
    </w:p>
    <w:p>
      <w:pPr>
        <w:pStyle w:val="Normal"/>
        <w:rPr/>
      </w:pPr>
      <w:r>
        <w:rPr>
          <w:b/>
          <w:sz w:val="22"/>
          <w:szCs w:val="22"/>
        </w:rPr>
        <w:t>Инфекционные болезни</w:t>
      </w:r>
      <w:r>
        <w:rPr>
          <w:sz w:val="22"/>
          <w:szCs w:val="22"/>
        </w:rPr>
        <w:t xml:space="preserve"> — это группа болезней, которые вызываются специфическими возбудителями: болезнетворными бактериями, вирусами, простейшими гриб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средственной причиной возникновения инфекционной болезни является внедрение в организм человека болезнетвор</w:t>
        <w:softHyphen/>
        <w:t>ных возбудителей и вступление их во взаимодействие с клетка</w:t>
        <w:softHyphen/>
        <w:t>ми и тканями организма. Иногда возникновение инфекционной болезни может быть вызвано попаданием в организм, главным образом с пищей, токсинов болезнетворных возбудите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основных инфекционных болезней человека</w:t>
      </w:r>
    </w:p>
    <w:tbl>
      <w:tblPr>
        <w:tblW w:w="108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220"/>
      </w:tblGrid>
      <w:tr>
        <w:trPr/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екционные болезни, вызываемые возбудителями, паразитирующими в организме человека (антропонозы)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екционные болезни, к возбудителям которых восприимчив человек (зоонозы).</w:t>
            </w:r>
          </w:p>
        </w:tc>
      </w:tr>
      <w:tr>
        <w:trPr/>
        <w:tc>
          <w:tcPr>
            <w:tcW w:w="10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е инфекции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шной тиф, вирусный гепатит А, вирусный гепатит Е, дизентерия, полиомиелит, холера, паратиф А и В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улизм, бруцеллез, сальмонеллез</w:t>
            </w:r>
          </w:p>
        </w:tc>
      </w:tr>
      <w:tr>
        <w:trPr/>
        <w:tc>
          <w:tcPr>
            <w:tcW w:w="10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 дыхательных путей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, грипп, дифтерия, коклюш, корь, краснуха, оспа натуральная, скарлатин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шиный тиф эндемический, возвратный тиф клещевой, жёлтая лихорадка, клещевой энцефалит, комариный энцефалит, туляремия, чума.</w:t>
            </w:r>
          </w:p>
        </w:tc>
      </w:tr>
      <w:tr>
        <w:trPr/>
        <w:tc>
          <w:tcPr>
            <w:tcW w:w="10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яные инфекции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вратный тиф эпидемический (вшивый), окопная лихорадка, сыпной тиф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рюшиный тиф эндемический, возвратный тиф клещевой, желтая лихорадка, туляремия, клещевой энцефалит, комариный энцефалит, чума</w:t>
            </w:r>
          </w:p>
        </w:tc>
      </w:tr>
      <w:tr>
        <w:trPr/>
        <w:tc>
          <w:tcPr>
            <w:tcW w:w="10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 наружных покровов</w:t>
            </w:r>
          </w:p>
        </w:tc>
      </w:tr>
      <w:tr>
        <w:trPr/>
        <w:tc>
          <w:tcPr>
            <w:tcW w:w="5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В, вирусный гепатит С, вирусный гепатит D, ВИЧ-инфекция, гонорея, рожа, сифилис, трахома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ство, сап, сибирская язва, столбняк, ящу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яжесть течения, клинические особенности и исход инфекци</w:t>
        <w:softHyphen/>
        <w:t>онной болезни в большой степени зависят от состояния организма человека, его физиологических особенностей и состояния иммунной системы. Люди, ведущие здоровый образ жизни, ме</w:t>
        <w:softHyphen/>
        <w:t>нее подвержены инфекционным болезням и более успешно их переносят.</w:t>
      </w:r>
    </w:p>
    <w:p>
      <w:pPr>
        <w:pStyle w:val="Normal"/>
        <w:rPr/>
      </w:pPr>
      <w:r>
        <w:rPr>
          <w:sz w:val="22"/>
          <w:szCs w:val="22"/>
        </w:rPr>
        <w:t>Большинству инфекционных болезней свойственна циклич</w:t>
        <w:softHyphen/>
        <w:t xml:space="preserve">ность развития. </w:t>
      </w:r>
      <w:r>
        <w:rPr>
          <w:b/>
          <w:sz w:val="22"/>
          <w:szCs w:val="22"/>
        </w:rPr>
        <w:t>Различают следующие периоды развития болез</w:t>
        <w:softHyphen/>
        <w:t>ни: инкубационный (скрытый), начальный, основных проявлений болезни и угасания симптомов болезни (выздоровление).</w:t>
      </w:r>
    </w:p>
    <w:p>
      <w:pPr>
        <w:pStyle w:val="Normal"/>
        <w:rPr/>
      </w:pPr>
      <w:r>
        <w:rPr>
          <w:b/>
          <w:sz w:val="22"/>
          <w:szCs w:val="22"/>
        </w:rPr>
        <w:t>Инкубационный период</w:t>
      </w:r>
      <w:r>
        <w:rPr>
          <w:sz w:val="22"/>
          <w:szCs w:val="22"/>
        </w:rPr>
        <w:t xml:space="preserve"> — это промежуток времени от мо</w:t>
        <w:softHyphen/>
        <w:t>мента заражения до появления первых клинических симптомов за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каждой инфекционной болезни существуют определен</w:t>
        <w:softHyphen/>
        <w:t>ные пределы продолжительности инкубационного периода, кото</w:t>
        <w:softHyphen/>
        <w:t>рые могут составлять от нескольких часов (при пищевых отрав</w:t>
        <w:softHyphen/>
        <w:t>лениях) до одного года (при бешенстве) и даже нескольких лет.</w:t>
      </w:r>
    </w:p>
    <w:p>
      <w:pPr>
        <w:pStyle w:val="Normal"/>
        <w:rPr/>
      </w:pPr>
      <w:r>
        <w:rPr>
          <w:b/>
          <w:sz w:val="22"/>
          <w:szCs w:val="22"/>
        </w:rPr>
        <w:t>Начальный период</w:t>
      </w:r>
      <w:r>
        <w:rPr>
          <w:sz w:val="22"/>
          <w:szCs w:val="22"/>
        </w:rPr>
        <w:t xml:space="preserve"> сопровождается общими проявлениями инфекционной болезни: недомоганием, часто ознобом, повыше</w:t>
        <w:softHyphen/>
        <w:t>нием температуры тела, головной болью, иногда тошнотой, т. е. признаками болезни, не имею</w:t>
        <w:softHyphen/>
        <w:t>щими   сколько-нибудь   четких специфических   особенностей. Начальный период наблюдается не при всех болезнях и длится, как правило, несколько суток.</w:t>
      </w:r>
    </w:p>
    <w:p>
      <w:pPr>
        <w:pStyle w:val="Normal"/>
        <w:rPr/>
      </w:pPr>
      <w:r>
        <w:rPr>
          <w:b/>
          <w:sz w:val="22"/>
          <w:szCs w:val="22"/>
        </w:rPr>
        <w:t>Период основных проявле</w:t>
        <w:softHyphen/>
        <w:t>ний болезни</w:t>
      </w:r>
      <w:r>
        <w:rPr>
          <w:sz w:val="22"/>
          <w:szCs w:val="22"/>
        </w:rPr>
        <w:t xml:space="preserve"> характеризуется возникновением наиболее су</w:t>
        <w:softHyphen/>
        <w:t>щественных и специфических симптомов данной болезни. В этот период может насту</w:t>
        <w:softHyphen/>
        <w:t>пить смерть больного или, если организм справился с действием возбудителя, бо</w:t>
        <w:softHyphen/>
        <w:t>лезнь переходит в следующий период — выздоровление.</w:t>
      </w:r>
    </w:p>
    <w:p>
      <w:pPr>
        <w:pStyle w:val="Normal"/>
        <w:rPr/>
      </w:pPr>
      <w:r>
        <w:rPr>
          <w:b/>
          <w:sz w:val="22"/>
          <w:szCs w:val="22"/>
        </w:rPr>
        <w:t>Период угасания симпто</w:t>
        <w:softHyphen/>
        <w:t>мов болезни</w:t>
      </w:r>
      <w:r>
        <w:rPr>
          <w:sz w:val="22"/>
          <w:szCs w:val="22"/>
        </w:rPr>
        <w:t xml:space="preserve"> характеризуется постепенным исчезновением основных симптомов. Клиническое выздоровление почти никогда не совпадает с полным восстанов</w:t>
        <w:softHyphen/>
        <w:t>лением жизнедеятельности организ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здоровление может быть полным, когда все нарушенные функции организма восстанавливаются, или неполным, если со</w:t>
        <w:softHyphen/>
        <w:t>храняются остаточные 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воевременной профилактики инфекционных заболева</w:t>
        <w:softHyphen/>
        <w:t>ний ведется регистрация их возникновения. В нашей стране обя</w:t>
        <w:softHyphen/>
        <w:t>зательной регистрации подлежат заболевания туберкулезом, брюшным тифом, паратифом А, сальмонеллезом, бруцеллезом, дизентерией, вирусными гепатитами, скарлатиной, дифтерией, коклюшем, гриппом, корью, ветряной оспой, сыпным тифом, ма</w:t>
        <w:softHyphen/>
        <w:t>лярией, энцефалитами, туляремией, бешенством, сибирской яз</w:t>
        <w:softHyphen/>
        <w:t>вой, холерой, ВИЧ-инфекцией и д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ИНФЕКЦИОННЫХ ЗАБОЛЕВАНИЙ</w:t>
      </w:r>
    </w:p>
    <w:p>
      <w:pPr>
        <w:pStyle w:val="Normal"/>
        <w:rPr/>
      </w:pPr>
      <w:r>
        <w:rPr>
          <w:b/>
          <w:sz w:val="22"/>
          <w:szCs w:val="22"/>
        </w:rPr>
        <w:t>Профилактика</w:t>
      </w:r>
      <w:r>
        <w:rPr>
          <w:sz w:val="22"/>
          <w:szCs w:val="22"/>
        </w:rPr>
        <w:t> — комплекс мероприятий, направленных на обеспечение высокого уровня здоровья людей, их творческого дол</w:t>
        <w:softHyphen/>
        <w:t>голетия, устранение причин заболеваний, улучшение условий тру</w:t>
        <w:softHyphen/>
        <w:t>да, быта и отдыха населения, охрану окружающей среды. Профи</w:t>
        <w:softHyphen/>
        <w:t>лактика подразумевает проведение оздоровительных мероприятий, направленных на повышение иммунитета организма человека для поддержания его невосприимчивости к инфекционным болезням.</w:t>
      </w:r>
    </w:p>
    <w:p>
      <w:pPr>
        <w:pStyle w:val="Normal"/>
        <w:rPr/>
      </w:pPr>
      <w:r>
        <w:rPr>
          <w:b/>
          <w:sz w:val="22"/>
          <w:szCs w:val="22"/>
        </w:rPr>
        <w:t>Иммунитет </w:t>
      </w:r>
      <w:r>
        <w:rPr>
          <w:sz w:val="22"/>
          <w:szCs w:val="22"/>
        </w:rPr>
        <w:t>— это невосприимчивость организма к инфекци</w:t>
        <w:softHyphen/>
        <w:t>онным и неинфекционным агентам и веществам, обладающим антигенными свой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и агентами могут быть бактерии, вирусы, некоторые ядовитые вещества растительного и животного происхождения и другие продукты, чужеродные для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итет обеспечивается комплексом защитных реакций организма, благодаря которым поддерживается постоянство внутренней среды организ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личают два основных вида иммунитета: врожденный и приобретенный.</w:t>
      </w:r>
    </w:p>
    <w:p>
      <w:pPr>
        <w:pStyle w:val="Normal"/>
        <w:rPr/>
      </w:pPr>
      <w:r>
        <w:rPr>
          <w:b/>
          <w:sz w:val="22"/>
          <w:szCs w:val="22"/>
        </w:rPr>
        <w:t>Врожденный иммунитет</w:t>
      </w:r>
      <w:r>
        <w:rPr>
          <w:sz w:val="22"/>
          <w:szCs w:val="22"/>
        </w:rPr>
        <w:t xml:space="preserve"> передается по наследству, как и дру</w:t>
        <w:softHyphen/>
        <w:t>гие генетические признаки. (Так, например, есть люди, невос</w:t>
        <w:softHyphen/>
        <w:t>приимчивые к чуме рогатого скота.)</w:t>
      </w:r>
    </w:p>
    <w:p>
      <w:pPr>
        <w:pStyle w:val="Normal"/>
        <w:rPr/>
      </w:pPr>
      <w:r>
        <w:rPr>
          <w:b/>
          <w:sz w:val="22"/>
          <w:szCs w:val="22"/>
        </w:rPr>
        <w:t>Приобретенный иммунитет</w:t>
      </w:r>
      <w:r>
        <w:rPr>
          <w:sz w:val="22"/>
          <w:szCs w:val="22"/>
        </w:rPr>
        <w:t xml:space="preserve"> возникает в результате перене</w:t>
        <w:softHyphen/>
        <w:t>сенной инфекционной болезни или после вакцинации (вакцина</w:t>
        <w:softHyphen/>
        <w:t>ция — метод создания активного иммунитета против инфекцион</w:t>
        <w:softHyphen/>
        <w:t>ных болезней путем введения в организм человека специальных препаратов из ослабленных живых или убитых микроорганиз</w:t>
        <w:softHyphen/>
        <w:t>мов — вакци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ный иммунитет по наследству не передается. Он вырабатывается лишь к определенному микроорганизму, попав</w:t>
        <w:softHyphen/>
        <w:t>шему в организм или введенному в него. Различают активно и пассивно приобретенный иммун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ивно приобретенный иммунитет возникает в результа</w:t>
        <w:softHyphen/>
        <w:t>те перенесенного заболевания или после вакцинации. Он ус</w:t>
        <w:softHyphen/>
        <w:t>танавливается через 1—2 недели после начала заболевания и сохраняется относительно долго — годами или десятками лет. Так, после кори остается пожизненный иммунитет. При других инфекциях, например при гриппе, активно приобре</w:t>
        <w:softHyphen/>
        <w:t>тенный иммунитет сохраняется относительно недолго — в течение 1—2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сивно приобретенный иммунитет может быть создан ис</w:t>
        <w:softHyphen/>
        <w:t>кусственно — путем введения в организм антител (иммуноглобу</w:t>
        <w:softHyphen/>
        <w:t>линов), полученных от переболевших какой-либо инфекционной болезнью либо вакцинированных людей или животных. Пассивно приобретенный иммунитет устанавливается быстро (через не</w:t>
        <w:softHyphen/>
        <w:t>сколько часов после введения иммуноглобулина) и сохраняется непродолжительное время, в течение 3—4 недель. (Антите</w:t>
        <w:softHyphen/>
        <w:t>ла — иммуноглобулины, синтезируемые в организме в ответ на воздействие антигена, нейтрализуют активность токсинов, виру</w:t>
        <w:softHyphen/>
        <w:t>сов, бактери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понятия об иммунной системе. Иммунная систе</w:t>
        <w:softHyphen/>
        <w:t>ма — это совокупность органов, тканей и клеток, обеспечиваю</w:t>
        <w:softHyphen/>
        <w:t>щих развитие иммунного ответа и защиту организма от агентов, обладающих чужеродными свойствами и нарушающими посто</w:t>
        <w:softHyphen/>
        <w:t>янство состава и свойств внутренней среды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центральным органам иммунной системы относятся кост</w:t>
        <w:softHyphen/>
        <w:t>ный мозг и вилочковая железа, к периферическим — селезенка, лимфатические узлы и другие скопления лимфоидной тка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ная система мобилизует организм на борьбу с пато</w:t>
        <w:softHyphen/>
        <w:t>генным микробом, или вирусом. В теле человека микроб-возбу</w:t>
        <w:softHyphen/>
        <w:t>дитель размножается и выделяет яды — токсины. Когда концен</w:t>
        <w:softHyphen/>
        <w:t>трация токсинов достигнет критической величины, проявляется реакция организма. Она выражается в нарушении функций неко</w:t>
        <w:softHyphen/>
        <w:t>торых органов и в мобилизации защиты. Болезнь чаще всего проявляется в повышении температуры, учащении пульса и в об</w:t>
        <w:softHyphen/>
        <w:t>щем ухудшении самочув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ная система мобилизует специфическое оружие про</w:t>
        <w:softHyphen/>
        <w:t>тив возбудителей инфекции — лейкоциты, которые вырабатыва</w:t>
        <w:softHyphen/>
        <w:t>ют активные химические комплексы — антит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офилактики заболевания инфекционными болезнями большое значение имеет иммунизация — специфическая про</w:t>
        <w:softHyphen/>
        <w:t>филактика инфекционных болез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ают иммунизацию активную, основанную на введении вакцин или антитоксинов, и пассивную, при которой вводят им</w:t>
        <w:softHyphen/>
        <w:t>мунную сыворотку или иммуноглобулины, а также пассивно-ак</w:t>
        <w:softHyphen/>
        <w:t>тивную, когда вначале вводят иммунную сыворотку, а затем вак</w:t>
        <w:softHyphen/>
        <w:t>цину или анатокс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изация вакцинами и анатоксинами в качестве планово</w:t>
        <w:softHyphen/>
        <w:t>го профилактического мероприятия более эффективна, чем им</w:t>
        <w:softHyphen/>
        <w:t>мунизация сывороточными препаратами, так как обеспечивает защиту на более длительный срок.</w:t>
      </w:r>
    </w:p>
    <w:p>
      <w:pPr>
        <w:pStyle w:val="Normal"/>
        <w:rPr/>
      </w:pPr>
      <w:r>
        <w:rPr>
          <w:sz w:val="22"/>
          <w:szCs w:val="22"/>
        </w:rPr>
        <w:t>Иммунизация включает в себя проведение профилактических прививок, которые регламентируются календарем их проведе</w:t>
        <w:softHyphen/>
        <w:t>ния. В календаре отражены две группы прививок. В первую груп</w:t>
        <w:softHyphen/>
        <w:t>пу входят прививки против туберкулеза, полиомиелита, коклю</w:t>
        <w:softHyphen/>
        <w:t>ша, дифтерии, столбняка, кори и др. Против перечисленных болезней независимо от эпидемической обстановки проводится иммунизация всех детей в определенные сроки после рождения. Ко второй группе отнесены прививки против брюшного тифа, бруцеллеза, сибирской язвы, холеры, чумы. Эти прививки прово</w:t>
        <w:softHyphen/>
        <w:t>дят на территориях, на которых создалась эпидемическая обста</w:t>
        <w:softHyphen/>
        <w:t>новка, лицам с высокой степенью заражения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9:00Z</dcterms:created>
  <dc:creator>Dvoe.pro</dc:creator>
  <dc:description/>
  <cp:keywords/>
  <dc:language>en-US</dc:language>
  <cp:lastModifiedBy>1</cp:lastModifiedBy>
  <cp:lastPrinted>2024-11-26T10:52:00Z</cp:lastPrinted>
  <dcterms:modified xsi:type="dcterms:W3CDTF">2024-11-30T06:29:00Z</dcterms:modified>
  <cp:revision>7</cp:revision>
  <dc:subject/>
  <dc:title>Инфекционные болезни — это группа болезней, которые вызываются специфическими возбудителями: болезнетворными бактериями, вирусами, простейшими грибками</dc:title>
</cp:coreProperties>
</file>